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2743рнп МБУК МСКО-ООО Астор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743рнп МБУК МСКО-ООО Астор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4-07-22    08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