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лябинское УФАС России защитило граждан от незаконной звуковой рекламы апте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идеопанель,    на которой транслировалась реклама медицинских препаратов со звуковым сопровождением,    демонтирована</w:t>
        <w:br/>
        <w:t> </w:t>
        <w:br/>
        <w:t xml:space="preserve">Напомним,    данное оборудование размещалось на одном из зданий в г.    Челябинске с расположенной в нем аптекой </w:t>
      </w:r>
      <w:r>
        <w:rPr>
          <w:rFonts w:ascii="Times New Roman" w:hAnsi="Times New Roman"/>
          <w:sz w:val="24"/>
        </w:rPr>
        <w:t xml:space="preserve">䌖 </w:t>
      </w:r>
      <w:r>
        <w:rPr>
          <w:rFonts w:ascii="Times New Roman" w:hAnsi="Times New Roman"/>
          <w:sz w:val="24"/>
        </w:rPr>
        <w:t>Плюс».</w:t>
        <w:br/>
        <w:t> </w:t>
        <w:br/>
        <w:t>Информацию о возможном нарушении рекламного законодательства в антимонопольную службу направил житель г.    Челябинска.    В качестве доказательства заявитель представил видеозапись рекламы.</w:t>
        <w:br/>
        <w:t> </w:t>
        <w:br/>
        <w:t>При этом Закон о рекламе запрещает трансляцию рекламной информации посредством звукового оборудования,    расположенного на стенах зданий.    Такое требование законодательства направлено на снижение нежелательной информационной нагрузки на граждан в виде звуковой рекламы в общественных местах.</w:t>
        <w:br/>
        <w:t> </w:t>
        <w:br/>
        <w:t>Челябинское УФАС России признало рекламораспространителя рекламы ООО «Юнона»,    осуществляющего предпринимательскую деятельность в данной аптеке,    нарушившим Закон о рекламе.    Компания будет привлечена к административной ответственности.</w:t>
        <w:br/>
        <w:t> </w:t>
        <w:br/>
        <w:t>Справка</w:t>
        <w:br/>
        <w:t> </w:t>
        <w:br/>
        <w:t>* Согласно ч.    3.2    ст.    19    Закона о рекламе распространение звуковой рекламы с использованием звукотехнического оборудования,    монтируемого и располагаемого на внешних стенах,    крышах и иных конструктивных элементах зданий,    строений,    сооружений,   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