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«Мегафон»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ператор связи необоснованно повысил стоимость услуг для абонентов</w:t>
        <w:br/>
        <w:t>Напомним,    ранее ведомство возбудило антимонопольное дело в отношении ПАО «Мегафон»*.</w:t>
        <w:br/>
        <w:t>В мае текущего года оператор повысил тарифы на услуги связи для более 16,5    млн абонентов в среднем на 12%.</w:t>
        <w:br/>
        <w:t>ФАС России установила,    что уровень изменения тарифов не соответствовал уровню инфляции (индексу потребительских цен**)    с начала 2022    года.    Служба провела анализ экономической обоснованности повышения и пришла к выводу,    что рост затрат компании не соответствует росту доходов от повышения тарифов на услуги связи.    По мнению ведомства,    повышение тарифов в отсутствие технологического,    экономического и иного обоснования нарушает интересы потребителей.</w:t>
        <w:br/>
        <w:t>Сегодня Комиссия ведомства признала оператора виновным в установлении и поддержании монопольно высокой цены на свои услуги.    Служба выдала «Мегафону» предписание о необходимости снижения тарифов,    в рамках которых произошли повышения,    до экономически обоснованного уровня.</w:t>
        <w:br/>
        <w:t>Размер штрафа для компании будет определён в ходе административного расследования***.</w:t>
        <w:br/>
        <w:t>*по признакам нарушения пункта 1    части 1    статьи 10    Закона о защите конкуренции</w:t>
        <w:br/>
        <w:t>**    в соответствии с данными Росстата за период с начала текущего года по состоянию на последнюю неделю месяца,    в котором произошло изменение тарифов</w:t>
        <w:br/>
        <w:t>***в соответствии с ч.    1    ст.    14.31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