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елябинское УФАС России оштрафовало участника сговора на аукционах по строительству,    ремонту и замене тепловых и газовых сет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Гравитон» оштрафовано на 2,2    млн за антиконкурентное соглашение с ООО «Строительная компания» и ООО «Теплогаз» при участии в 16    аукционах по строительству,    ремонту и замене тепловых и газовых сетей в 2016-2017    годах.</w:t>
        <w:br/>
        <w:t>Начальная цена контрактов составила более 63    млн рублей.    Заказчиками закупок являются Администрации Миасского,    Чебаркульского и Карабашского городских округов.</w:t>
        <w:br/>
        <w:t>Целью заключения данного соглашения являлись имитация на торгах конкурентной борьбы и заключение контрактов по максимальной цене.    При этом ООО «Строительная компания» и ООО «Гравитон» заранее договаривались о том,    кто станет победителем.    ООО «Теплогаз» же выполняло роль номинального участника,    усиливающего разыгрываемую двумя участниками картеля псевдоконкуренцию на торгах.</w:t>
        <w:br/>
        <w:t>Участники сговора применяли несколько антиконкурентных схем.    При отсутствии на торгах иных добросовестных участников заявку подавал только один из хозсубъектов,    фактически снижая начальную цену на 0,5%.    Второй же участник либо бездействовал,    либо также минимально снижал цену.</w:t>
        <w:br/>
        <w:t>При участии в закупках других компаний заранее определенные участники картеля намеренно занижали начальную цену контрактов,    зная о последующем отклонении своих заявок по причине их несоответствия требованиям аукционной документации.    Такая стратегия была направлена на устранение иных компаний из борьбы в связи с отсутствием экономического интереса дальнейшего участия в аукционах и,    как и при применении первой антиконкурентной схемы,    заключения контракта ООО «Строительная компания» или ООО «Гравитон» по наиболее высокой цене.</w:t>
        <w:br/>
        <w:t>По словам руководителя Челябинского УФАС России Анны Козловой,    указанная информация была получена в рамках взаимодействия управления и ГУ МВД России по Челябинской области.</w:t>
        <w:br/>
        <w:t>Кроме того,    ООО «Строительная компания» добровольно созналось в своем участии в сговоре и представило службе информацию,    подтверждающую нарушение антимонопольного законодательства.    Необходимо отметить,    что действующим законодательством предусмотрено освобождение от административной ответственности юридического лица,    первым сообщившим о своем участии в антиконкурентном соглашении.</w:t>
        <w:br/>
        <w:t>По результатам рассмотрения дела ООО «Строительная компания»,    ООО «Гравитон и ООО «Теплогаз» признаны нарушившими п.2    ч.1    ст.11    Закона о защите конкуренции.</w:t>
        <w:br/>
        <w:t>Впоследствии ООО «Теплогаз» было ликвидировано.</w:t>
        <w:br/>
        <w:t>Согласно п.2    ч.1    ст.11    Закона о защите конкуренции признаются картелем и запрещаются соглашения между хозяйствующими субъектами-конкурентами,    то есть между хозяйствующими субъектами,    осуществляющими продажу товаров на одном товарном рынке,    или между хозяйствующими субъектами,    осуществляющими приобретение товаров на одном товарном рынке,    если такие соглашения приводят или могут привести к повышению,    снижению или поддержанию цен на торгах.</w:t>
        <w:br/>
        <w:t>В связи с тем,    что заключение и участие в данном антиконкурентном соглашении привело к извлечению компаниями крупного дохода в размере более 50    млн рублей,    антимонопольное ведомство передало материалы дела в правоохранительные органы.</w:t>
        <w:br/>
        <w:t>Согласно ч.1    ст.178    Уголовного кодекса РФ ограничение конкуренции путем заключения между хозяйствующими субъектами-конкурентами ограничивающего конкуренцию соглашения (картеля),    запрещенного в соответствии с антимонопольным законодательством Российской Федерации,    если это деяние причинило крупный ущерб гражданам,    организациям или государству либо повлекло извлечение дохода в крупном размере,    - 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,   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одного года или без такового,    либо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27    08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