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  <w:t>ООО ПК «Силтекс»</w:t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  <w:t xml:space="preserve">155150, Ивановская область, </w:t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  <w:t>г. Комсомольск, ул. Миловская,76</w:t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  <w:t>153011, г. Иваново, у</w:t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  <w:t>л. Суздальская, 16 б-1</w:t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  <w:t>Областное государственное стационарное учреждение социального обслуживания «Геронтологический центр»</w:t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  <w:t xml:space="preserve">456654, Челябинская область, </w:t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  <w:t>г. Копейск, юго-западный берег озера Курочкино</w:t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1134"/>
          <w:tab w:val="left" w:pos="15200" w:leader="none"/>
          <w:tab w:val="left" w:pos="21110" w:leader="none"/>
        </w:tabs>
        <w:ind w:left="1134" w:right="0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1134"/>
          <w:tab w:val="left" w:pos="458" w:leader="none"/>
          <w:tab w:val="left" w:pos="636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ru-RU" w:eastAsia="zxx" w:bidi="zxx"/>
        </w:rPr>
        <w:t xml:space="preserve">Р Е Ш Е Н И Е </w:t>
      </w:r>
    </w:p>
    <w:p>
      <w:pPr>
        <w:pStyle w:val="Normal"/>
        <w:tabs>
          <w:tab w:val="clear" w:pos="1134"/>
          <w:tab w:val="left" w:pos="611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ru-RU" w:eastAsia="zxx" w:bidi="zxx"/>
        </w:rPr>
        <w:t>по делу № 98-ж/2013</w:t>
      </w:r>
    </w:p>
    <w:p>
      <w:pPr>
        <w:pStyle w:val="Normal"/>
        <w:tabs>
          <w:tab w:val="clear" w:pos="1134"/>
          <w:tab w:val="left" w:pos="611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1134"/>
          <w:tab w:val="left" w:pos="611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21 марта 2013 года                                                               г. Челябинск, пр. Ленина, 59</w:t>
      </w:r>
    </w:p>
    <w:p>
      <w:pPr>
        <w:pStyle w:val="Normal"/>
        <w:tabs>
          <w:tab w:val="clear" w:pos="1134"/>
          <w:tab w:val="left" w:pos="390" w:leader="none"/>
          <w:tab w:val="left" w:pos="6300" w:leader="none"/>
        </w:tabs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1134"/>
          <w:tab w:val="left" w:pos="390" w:leader="none"/>
          <w:tab w:val="left" w:pos="6300" w:leader="none"/>
        </w:tabs>
        <w:jc w:val="both"/>
        <w:rPr/>
      </w:pPr>
      <w:r>
        <w:rPr/>
        <w:tab/>
        <w:t xml:space="preserve">Комиссия по контролю в сфере размещения заказов Управления Федеральной антимонопольной службы по Челябинской области (далее — Комиссия Челябинского УФАС России) в составе:             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08"/>
        <w:gridCol w:w="285"/>
        <w:gridCol w:w="4742"/>
        <w:gridCol w:w="236"/>
      </w:tblGrid>
      <w:tr>
        <w:trPr>
          <w:trHeight w:val="418" w:hRule="atLeast"/>
        </w:trPr>
        <w:tc>
          <w:tcPr>
            <w:tcW w:w="2057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zxx"/>
              </w:rPr>
              <w:t>Председателя Комиссии:</w:t>
            </w:r>
          </w:p>
        </w:tc>
        <w:tc>
          <w:tcPr>
            <w:tcW w:w="2608" w:type="dxa"/>
            <w:tcBorders/>
          </w:tcPr>
          <w:p>
            <w:pPr>
              <w:pStyle w:val="211"/>
              <w:snapToGrid w:val="false"/>
              <w:ind w:left="-98" w:right="-188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  <w:t>Сапрыкиной Н. В.</w:t>
            </w:r>
          </w:p>
        </w:tc>
        <w:tc>
          <w:tcPr>
            <w:tcW w:w="285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zxx"/>
              </w:rPr>
              <w:t>-</w:t>
            </w:r>
          </w:p>
        </w:tc>
        <w:tc>
          <w:tcPr>
            <w:tcW w:w="4742" w:type="dxa"/>
            <w:tcBorders/>
          </w:tcPr>
          <w:p>
            <w:pPr>
              <w:pStyle w:val="211"/>
              <w:snapToGrid w:val="false"/>
              <w:ind w:left="-5" w:right="-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zxx"/>
              </w:rPr>
              <w:t xml:space="preserve">заместителя руководител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  <w:t>Челябинского УФАС Росси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zxx"/>
              </w:rPr>
              <w:t>;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5" w:right="-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2057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zxx"/>
              </w:rPr>
              <w:t>Членов Комиссии:</w:t>
            </w:r>
          </w:p>
        </w:tc>
        <w:tc>
          <w:tcPr>
            <w:tcW w:w="2608" w:type="dxa"/>
            <w:tcBorders/>
          </w:tcPr>
          <w:p>
            <w:pPr>
              <w:pStyle w:val="211"/>
              <w:snapToGrid w:val="false"/>
              <w:ind w:left="-98" w:right="-188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  <w:t>Долгополовой К.А.</w:t>
            </w:r>
          </w:p>
          <w:p>
            <w:pPr>
              <w:pStyle w:val="211"/>
              <w:ind w:left="-98" w:right="-188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</w:r>
          </w:p>
          <w:p>
            <w:pPr>
              <w:pStyle w:val="211"/>
              <w:ind w:left="-98" w:right="-188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</w:r>
          </w:p>
          <w:p>
            <w:pPr>
              <w:pStyle w:val="211"/>
              <w:ind w:left="-98" w:right="-188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</w:r>
          </w:p>
          <w:p>
            <w:pPr>
              <w:pStyle w:val="211"/>
              <w:ind w:left="-98" w:right="-188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Загородней М. С.              </w:t>
            </w:r>
          </w:p>
        </w:tc>
        <w:tc>
          <w:tcPr>
            <w:tcW w:w="285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zxx"/>
              </w:rPr>
              <w:t>-</w:t>
            </w:r>
          </w:p>
        </w:tc>
        <w:tc>
          <w:tcPr>
            <w:tcW w:w="4742" w:type="dxa"/>
            <w:tcBorders/>
          </w:tcPr>
          <w:p>
            <w:pPr>
              <w:pStyle w:val="211"/>
              <w:snapToGrid w:val="false"/>
              <w:ind w:left="-5" w:right="-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zxx"/>
              </w:rPr>
              <w:t>ведущего специалиста - эксперта  отдела контроля государственного и муниципального заказов Челябинского УФАС России;</w:t>
            </w:r>
          </w:p>
          <w:p>
            <w:pPr>
              <w:pStyle w:val="211"/>
              <w:ind w:left="-5" w:right="-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zxx"/>
              </w:rPr>
              <w:t>специалиста 1 разряда отдела контроля государственного и муниципального заказов Челябинского УФАС России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5" w:right="-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r>
          </w:p>
        </w:tc>
      </w:tr>
      <w:tr>
        <w:trPr>
          <w:trHeight w:val="660" w:hRule="atLeast"/>
        </w:trPr>
        <w:tc>
          <w:tcPr>
            <w:tcW w:w="2057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r>
          </w:p>
        </w:tc>
        <w:tc>
          <w:tcPr>
            <w:tcW w:w="2608" w:type="dxa"/>
            <w:tcBorders/>
          </w:tcPr>
          <w:p>
            <w:pPr>
              <w:pStyle w:val="211"/>
              <w:snapToGrid w:val="false"/>
              <w:ind w:left="-97" w:right="-1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r>
          </w:p>
        </w:tc>
        <w:tc>
          <w:tcPr>
            <w:tcW w:w="285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211"/>
              <w:snapToGrid w:val="false"/>
              <w:ind w:left="-5" w:right="-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  <w:t xml:space="preserve">рассмотрев жалобу ООО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ru-RU" w:eastAsia="zxx" w:bidi="zxx"/>
        </w:rPr>
        <w:t>ПК «Силтекс»</w:t>
      </w:r>
      <w:r>
        <w:rPr>
          <w:rFonts w:cs="Times New Roman" w:ascii="Times New Roman" w:hAnsi="Times New Roman"/>
          <w:kern w:val="2"/>
          <w:sz w:val="26"/>
          <w:szCs w:val="26"/>
          <w:lang w:val="ru-RU" w:eastAsia="zxx" w:bidi="zxx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  <w:t>в присутств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7850" w:leader="none"/>
          <w:tab w:val="left" w:pos="22900" w:leader="none"/>
        </w:tabs>
        <w:ind w:left="350" w:right="0" w:hanging="36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zxx" w:bidi="zxx"/>
        </w:rPr>
        <w:t>представителей ОГСУ СО «Геронтологический центр»</w:t>
      </w:r>
    </w:p>
    <w:p>
      <w:pPr>
        <w:pStyle w:val="Normal"/>
        <w:tabs>
          <w:tab w:val="clear" w:pos="1134"/>
          <w:tab w:val="left" w:pos="14972" w:leader="none"/>
          <w:tab w:val="left" w:pos="20022" w:leader="none"/>
        </w:tabs>
        <w:ind w:left="1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ar-SA"/>
        </w:rPr>
        <w:t xml:space="preserve">в отсутствие представителя ОО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  <w:t>ПК «Силтекс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ar-SA"/>
        </w:rPr>
        <w:t>, надлежащим образом уведомленного о времени и месте рассмотрения жалобы, ходатайствующего о рассмотрении жалобы в его отсутствие.</w:t>
      </w:r>
    </w:p>
    <w:p>
      <w:pPr>
        <w:pStyle w:val="Normal"/>
        <w:tabs>
          <w:tab w:val="clear" w:pos="1134"/>
          <w:tab w:val="left" w:pos="25274" w:leader="none"/>
          <w:tab w:val="left" w:pos="25634" w:leader="none"/>
        </w:tabs>
        <w:ind w:left="1155" w:right="0" w:hanging="1125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ru-RU" w:eastAsia="zxx" w:bidi="zxx"/>
        </w:rPr>
        <w:t xml:space="preserve">  </w:t>
      </w:r>
    </w:p>
    <w:p>
      <w:pPr>
        <w:pStyle w:val="Normal"/>
        <w:tabs>
          <w:tab w:val="clear" w:pos="1134"/>
          <w:tab w:val="left" w:pos="25274" w:leader="none"/>
          <w:tab w:val="left" w:pos="25634" w:leader="none"/>
        </w:tabs>
        <w:ind w:left="1155" w:right="0" w:hanging="1125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zxx" w:bidi="zxx"/>
        </w:rPr>
        <w:t>У С Т А Н О В И Л А:</w:t>
      </w:r>
    </w:p>
    <w:p>
      <w:pPr>
        <w:pStyle w:val="Normal"/>
        <w:tabs>
          <w:tab w:val="clear" w:pos="1134"/>
          <w:tab w:val="left" w:pos="1720" w:leader="none"/>
        </w:tabs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1134"/>
          <w:tab w:val="left" w:pos="1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ar-SA" w:bidi="ar-SA"/>
        </w:rPr>
        <w:t xml:space="preserve">    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ru-RU" w:eastAsia="ar-SA" w:bidi="ar-SA"/>
        </w:rPr>
        <w:t xml:space="preserve">В Челябинское УФАС России поступила жалоба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>ПК «Силтекс»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ar-SA" w:bidi="ar-SA"/>
        </w:rPr>
        <w:t xml:space="preserve"> (далее — Заявитель)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ar-SA" w:bidi="ar-SA"/>
        </w:rPr>
        <w:t xml:space="preserve">на действия котировочной комиссии при проведении  запроса котировок № 0369200032413000007 на поставку мягкого инвентаря для нужд ОГСУ СО «Геронтологический центр»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ar-SA" w:bidi="ar-SA"/>
        </w:rPr>
        <w:t xml:space="preserve"> (далее — Запрос котировок). </w:t>
      </w:r>
    </w:p>
    <w:p>
      <w:pPr>
        <w:pStyle w:val="ConsNormal"/>
        <w:widowControl/>
        <w:suppressAutoHyphens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Извещение о проведении запроса котировок размещено на официальном сайте в сети «Интернет» 25.02.2013.</w:t>
      </w:r>
    </w:p>
    <w:p>
      <w:pPr>
        <w:pStyle w:val="ConsNormal"/>
        <w:widowControl/>
        <w:suppressAutoHyphens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Максимальная (начальная) цена контракта —  277 405, 40 рублей.</w:t>
      </w:r>
    </w:p>
    <w:p>
      <w:pPr>
        <w:pStyle w:val="ConsNormal"/>
        <w:widowControl/>
        <w:suppressAutoHyphens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нтракт  по состоянию на 21.03.2013 заключен. </w:t>
      </w:r>
    </w:p>
    <w:p>
      <w:pPr>
        <w:pStyle w:val="13"/>
        <w:suppressAutoHyphens w:val="false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Жалоба заявителя содержит следующие доводы. </w:t>
      </w:r>
    </w:p>
    <w:p>
      <w:pPr>
        <w:pStyle w:val="13"/>
        <w:suppressAutoHyphens w:val="false"/>
        <w:ind w:left="0" w:right="0" w:firstLine="525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 xml:space="preserve">ПК «Силтекс»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принимало участие в запросе котирово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ar-SA" w:bidi="ar-SA"/>
        </w:rPr>
        <w:t>на поставку мягкого инвентаря для нужд ОГСУ СО «Геронтологический центр».</w:t>
      </w:r>
    </w:p>
    <w:p>
      <w:pPr>
        <w:pStyle w:val="13"/>
        <w:suppressAutoHyphens w:val="false"/>
        <w:ind w:left="0" w:right="0" w:firstLine="525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ar-SA" w:bidi="ar-SA"/>
        </w:rPr>
        <w:t xml:space="preserve">Котировочная комиссия отклонила  котировочную заявку ОО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 xml:space="preserve">ПК «Силтекс»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ar-SA" w:bidi="ar-SA"/>
        </w:rPr>
        <w:t>по причине несоответствия заявки требованиям документации. По мнению заявителя, отказ в допуске к участию в запросе котировок необоснован,  поскольку  заявка была подана в установленный период и отвечала всем установленным требованиям.</w:t>
      </w:r>
    </w:p>
    <w:p>
      <w:pPr>
        <w:pStyle w:val="13"/>
        <w:suppressAutoHyphens w:val="false"/>
        <w:ind w:left="0" w:right="0" w:firstLine="525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ar-SA" w:bidi="ar-SA"/>
        </w:rPr>
        <w:t xml:space="preserve">Кроме того, в протоколе рассмотрения и оценки котировочных заявок не указано обоснование отказа в допуске ОО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 xml:space="preserve">ПК «Силтекс», в связи с чем представителями общества в адрес заказчика 11.03.2013 направлен официальный запрос с просьбой дать письменное разъяснение о причинах отказа в допуске. Согласно полученному ответу от заказчика, в котировочной заявк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ar-SA" w:bidi="ar-SA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 xml:space="preserve">ПК «Силтекс» не прописаны требования к поставляемым товарам, что и послужило причиной отказа в допуске. Однако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ar-SA" w:bidi="ar-SA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>ПК «Силтекс» в своей котировочной заявке выразило свое согласие на поставку мягкого инвентаря, соответствующего требованиям, изложенным в извещении о проведении запроса котировок и приложении № 1 к извещению (далее — техническое задание).</w:t>
      </w:r>
    </w:p>
    <w:p>
      <w:pPr>
        <w:pStyle w:val="13"/>
        <w:suppressAutoHyphens w:val="false"/>
        <w:ind w:left="3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По доводам жалобы представители заказчика  пояснили следующее.</w:t>
      </w:r>
    </w:p>
    <w:p>
      <w:pPr>
        <w:pStyle w:val="13"/>
        <w:suppressAutoHyphens w:val="false"/>
        <w:ind w:left="30" w:right="0" w:firstLine="525"/>
        <w:rPr>
          <w:rFonts w:ascii="Times New Roman" w:hAnsi="Times New Roman" w:cs="Times New Roman"/>
          <w:sz w:val="26"/>
          <w:szCs w:val="26"/>
          <w:lang w:val="ru-RU" w:eastAsia="en-US" w:bidi="en-US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en-US"/>
        </w:rPr>
        <w:t>К извещению о проведении запроса котировок была приложена форма котировочной заявки, в соответствии с которой участник размещения заказа должен был заполнить таблицу, содержащую сведения о наименовании и характеристики поставляемого товара. Предложение участника размещения заказа должно соответствовать требованиям, установленным заказчиком в техническом задании.</w:t>
      </w:r>
    </w:p>
    <w:p>
      <w:pPr>
        <w:pStyle w:val="13"/>
        <w:suppressAutoHyphens w:val="false"/>
        <w:ind w:left="30" w:right="0" w:hanging="3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Рассмотрение и оценка котировочных заявок, поданных  в рамках проведенного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запроса котирово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ar-SA" w:bidi="ar-SA"/>
        </w:rPr>
        <w:t>на поставку мягкого инвентаря для нужд ОГСУ СО «Геронтологический центр», состоялось 07 марта 2013 года.</w:t>
      </w:r>
    </w:p>
    <w:p>
      <w:pPr>
        <w:pStyle w:val="13"/>
        <w:suppressAutoHyphens w:val="false"/>
        <w:ind w:left="30" w:right="0" w:firstLine="555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ar-SA" w:bidi="ar-SA"/>
        </w:rPr>
        <w:t xml:space="preserve">По результатам рассмотрения и оценки котировочных заявок отклонен ряд заявок, в том числе и котировочная заявка ОО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>ПК «Силтекс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ar-SA" w:bidi="ar-SA"/>
        </w:rPr>
        <w:t>. Данная котировочная заявка не соответствует требованиям документации. В ней не указаны требования по поставке товара, в том числе дата изготовления товара. По мнению заказчика, указанные требования относятся к характеристике товара в связи с чем их необходимо указывать в котировочной заявке.</w:t>
      </w:r>
    </w:p>
    <w:p>
      <w:pPr>
        <w:pStyle w:val="13"/>
        <w:suppressAutoHyphens w:val="false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en-US"/>
        </w:rPr>
        <w:t xml:space="preserve">На основании этого котировочная комиссия приняла решение о несоответствии котировочной заявк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ar-SA" w:bidi="ar-SA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>ПК «Силтекс»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en-US"/>
        </w:rPr>
        <w:t xml:space="preserve"> требованиям, установленным в извещении запроса котировок, и как следствие,  об отклонении котировочной заявки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ar-SA" w:bidi="ar-SA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>ПК «Силтекс».</w:t>
      </w:r>
    </w:p>
    <w:p>
      <w:pPr>
        <w:pStyle w:val="13"/>
        <w:suppressAutoHyphens w:val="false"/>
        <w:ind w:left="0" w:right="0" w:firstLine="555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Заслушав пояснения сторон, изучив представленные материалы Комиссия, руководствуясь статьей 60 Федерального закона № 94-ФЗ от 21 июля 2005 года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пришла к следующим выводам.</w:t>
      </w:r>
    </w:p>
    <w:p>
      <w:pPr>
        <w:pStyle w:val="Normal"/>
        <w:ind w:left="0" w:right="0" w:firstLine="6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</w:t>
      </w:r>
      <w:bookmarkStart w:id="0" w:name="sub_4401"/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en-US"/>
        </w:rPr>
        <w:t>Согласно части 1 статьи 47 Закона о размещении заказов 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en-US" w:bidi="en-US"/>
        </w:rPr>
        <w:t>отировочная комиссия в течение одного рабочего дня, следующего за днем окончания срока подачи котировочных заявок,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en-US" w:bidi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en-US" w:bidi="en-US"/>
        </w:rPr>
        <w:t>Согласно части 3 статьи 47 Закона о размещении заказов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 Отклонение котировочных заявок по иным основаниям не допускается.</w:t>
      </w:r>
    </w:p>
    <w:p>
      <w:pPr>
        <w:pStyle w:val="Normal"/>
        <w:ind w:left="0" w:right="0" w:firstLine="6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пунктом 4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en-US"/>
        </w:rPr>
        <w:t xml:space="preserve">статьи 44 Закона о размещении заказов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ru-RU"/>
        </w:rPr>
        <w:t>котировочная заявка должна содержать</w:t>
      </w:r>
      <w:bookmarkStart w:id="1" w:name="sub_4403"/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ru-RU"/>
        </w:rPr>
        <w:t xml:space="preserve"> </w:t>
      </w:r>
      <w:bookmarkStart w:id="2" w:name="sub_4404"/>
      <w:bookmarkEnd w:id="1"/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согласие участника размещения заказа исполнить условия контракта, указанные в извещении о проведении запроса котировок.</w:t>
      </w:r>
      <w:bookmarkEnd w:id="2"/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en-US"/>
        </w:rPr>
        <w:t xml:space="preserve">Форма котировочной заявки предусматривала указание участником размещения заказа наименования и характеристик поставляемого товара, соответствующих требованиям, изложенным заказчиком в техническом задании. Также необходимо указать в котировочной заявке участнику размещения заказа свое согласие, свидетельствующее о готовности обеспечи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 xml:space="preserve"> поставку мягкого инвентаря на условиях, соответствующих требованиям, изложенным в извещении о проведении запроса котировок, в том числе и в техническом задании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>Из содержания формы котировочной заявки и положений Закона о размещении заказов не следует, что участник размещения заказа в графе «Наименование и характеристики поставляемого товара» должен был указать условия поставки товара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 xml:space="preserve">Котировочная заявк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ar-SA" w:bidi="ar-SA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>ПК «Силтекс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en-US" w:bidi="en-US"/>
        </w:rPr>
        <w:t xml:space="preserve"> полностью соответствовала требованиям, изложенным в извещении о проведении запроса котировок. А именно, данная заявка содержала сведения об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ar-SA" w:bidi="ar-SA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>ПК «Силтекс», наименование и характеристики необходимого к поставке товара, а также согласие данного общества на исполнение всех условий договора, указанных в извещении о проведении запроса котировок, проекте договор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>Однако, котировочная комиссия в нарушение части 3 статьи 47 Закона о размещении заказа отклонила указанную котировочную заявку по причине ее несоответствия извещению о проведении запроса.</w:t>
      </w:r>
    </w:p>
    <w:p>
      <w:pPr>
        <w:pStyle w:val="13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ru-RU"/>
        </w:rPr>
        <w:t>Следует отметить, что из подданных 29 котировочных заявок по аналогичным основаниям отклонена 21 заявка, что нарушает часть 3 статьи 47 Закона о размещении заказов.</w:t>
      </w:r>
    </w:p>
    <w:p>
      <w:pPr>
        <w:pStyle w:val="13"/>
        <w:widowControl/>
        <w:numPr>
          <w:ilvl w:val="2"/>
          <w:numId w:val="2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ru-RU"/>
        </w:rPr>
        <w:t>В соответствии с частью 4 статьи 47 Закона о размещении заказов результаты рассмотрения и оценки котировочных заявок оформляются протоколом, в котором содержатся сведения в том числе и об отклоненных котировочных заявках с обоснованием причин отклонения.</w:t>
      </w:r>
    </w:p>
    <w:p>
      <w:pPr>
        <w:pStyle w:val="13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ru-RU"/>
        </w:rPr>
        <w:t>Котировочная комиссия рассмотрела поступившие от участников размещения заказа котировочные заявки и приняла решение, согласно которому ряд котировочных заявок был отклонен.</w:t>
      </w:r>
    </w:p>
    <w:p>
      <w:pPr>
        <w:pStyle w:val="13"/>
        <w:widowControl/>
        <w:suppressAutoHyphens w:val="false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ru-RU"/>
        </w:rPr>
        <w:t xml:space="preserve">Результаты данного решения нашли свое отражение в протоколе рассмотрения и оценки котировочных заявок от 07.03.2012. В качестве причины отказа в допуске котировочная комиссия указала, что заявки не соответствуют требованиям  документации без обоснования указанной причины, в следствие  чего представител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ar-SA" w:bidi="ar-SA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>ПК «Силтекс» вынуждены были направить в адрес заказчика официальное письмо с просьбой о разъяснении причин отказа, что могло привести к увеличению срока на подачу жалобы и как следствие к невозможности выдачи предписания ввиду наличия заключенного договора.</w:t>
      </w:r>
    </w:p>
    <w:p>
      <w:pPr>
        <w:pStyle w:val="13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>Таким образом, указанная формулировка не позволяет участникам размещения заказа сделать однозначный вывод о причинах отказа в допуске к участию в запросе котировок, что нарушает часть 4 статьи 47 Закона о размещении заказов.</w:t>
      </w:r>
    </w:p>
    <w:p>
      <w:pPr>
        <w:pStyle w:val="13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>3.В соответствии с частью 8 статьи 47 Закона о размещении заказов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.</w:t>
      </w:r>
    </w:p>
    <w:p>
      <w:pPr>
        <w:pStyle w:val="13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>В извещении о проведении запроса котировок указаны подробные характеристики товара, в том числе год выпуска товара.</w:t>
      </w:r>
    </w:p>
    <w:p>
      <w:pPr>
        <w:pStyle w:val="13"/>
        <w:widowControl/>
        <w:suppressAutoHyphens w:val="false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>Приложением к извещению о проведении запроса котировок предусмотрено указание в котировочной заявке участников размещения заказов наименования и характеристик поставляемого товара.</w:t>
      </w:r>
    </w:p>
    <w:p>
      <w:pPr>
        <w:pStyle w:val="13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 xml:space="preserve">Приложением к заключенному договору является спецификация, которая содержит сведения о наименовании, количестве и цене поставляемого товара. </w:t>
      </w:r>
    </w:p>
    <w:p>
      <w:pPr>
        <w:pStyle w:val="13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 xml:space="preserve">Спецификация, приложенная к договору, не соответствует техническому заданию, установленному заказчиком. </w:t>
      </w:r>
    </w:p>
    <w:p>
      <w:pPr>
        <w:pStyle w:val="13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>Следовательно, договор заключен не на условиях, предусмотренных извещением о проведении запроса котировок, что нарушает часть 8 статьи 47 Закона о размещении заказов.</w:t>
      </w:r>
    </w:p>
    <w:p>
      <w:pPr>
        <w:pStyle w:val="13"/>
        <w:widowControl/>
        <w:numPr>
          <w:ilvl w:val="2"/>
          <w:numId w:val="3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>Согласно  части 7.1 статьи 47 Закона о размещении заказов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13"/>
        <w:widowControl/>
        <w:suppressAutoHyphens w:val="false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 xml:space="preserve">Протокол рассмотрения и оценки котировочных заявок составлен и размещен на официальном сайте 07.03.2013. Следовательно, договор по итогам запроса котировок на поставк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ar-SA" w:bidi="ar-SA"/>
        </w:rPr>
        <w:t>мягкого инвентаря для нужд ОГСУ СО «Геронтологический центр» мог быть заключен не ранее 15 марта 2013 года.</w:t>
      </w:r>
    </w:p>
    <w:p>
      <w:pPr>
        <w:pStyle w:val="13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 xml:space="preserve">Договор на поставку мягкого инвентаря подписан заказчиком 14 марта 2013. </w:t>
      </w:r>
    </w:p>
    <w:p>
      <w:pPr>
        <w:pStyle w:val="13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>Таким образом, договор заключен с нарушением установленных частью 7.1 статьи 47 Закона о размещении заказов сроков.</w:t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</w:r>
    </w:p>
    <w:p>
      <w:pPr>
        <w:pStyle w:val="13"/>
        <w:widowControl/>
        <w:suppressAutoHyphens w:val="false"/>
        <w:autoSpaceDE w:val="false"/>
        <w:ind w:left="0" w:right="0" w:firstLine="572"/>
        <w:rPr>
          <w:rFonts w:ascii="Times New Roman" w:hAnsi="Times New Roman" w:eastAsia="Arial" w:cs="Times New Roman"/>
          <w:i/>
          <w:i/>
          <w:iCs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i/>
          <w:iCs/>
          <w:color w:val="000000"/>
          <w:kern w:val="2"/>
          <w:sz w:val="26"/>
          <w:szCs w:val="26"/>
          <w:lang w:val="ru-RU" w:eastAsia="zxx" w:bidi="zxx"/>
        </w:rPr>
        <w:t>Комиссия, руководствуясь частью 6 статьи 60, статьи 17 Закона о размещении заказов,</w:t>
      </w:r>
    </w:p>
    <w:p>
      <w:pPr>
        <w:pStyle w:val="Con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>РЕШИЛА:</w:t>
      </w:r>
    </w:p>
    <w:p>
      <w:pPr>
        <w:pStyle w:val="Con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</w:r>
    </w:p>
    <w:p>
      <w:pPr>
        <w:pStyle w:val="ConsNormal"/>
        <w:widowControl/>
        <w:bidi w:val="0"/>
        <w:ind w:left="0" w:right="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Признать доводы жалобы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ar-SA" w:bidi="ar-SA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>ПК «Силтекс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на действия котировочной комиссии обоснованными.</w:t>
      </w:r>
    </w:p>
    <w:p>
      <w:pPr>
        <w:pStyle w:val="ConsNormal"/>
        <w:widowControl/>
        <w:numPr>
          <w:ilvl w:val="1"/>
          <w:numId w:val="4"/>
        </w:numPr>
        <w:bidi w:val="0"/>
        <w:ind w:left="0" w:right="0" w:firstLine="5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знать в действиях котировочной комиссиии нарушение части 1, 3 и 4 статьи 47 Закона о размещении заказов.</w:t>
      </w:r>
    </w:p>
    <w:p>
      <w:pPr>
        <w:pStyle w:val="ConsNormal"/>
        <w:widowControl/>
        <w:numPr>
          <w:ilvl w:val="1"/>
          <w:numId w:val="4"/>
        </w:numPr>
        <w:bidi w:val="0"/>
        <w:ind w:left="0" w:right="0" w:firstLine="5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знать в действиях заказчика нарушение частей 7.1 и 8 статьи 47 Закона о размещении заказов.</w:t>
      </w:r>
    </w:p>
    <w:p>
      <w:pPr>
        <w:pStyle w:val="ConsNormal"/>
        <w:widowControl/>
        <w:numPr>
          <w:ilvl w:val="1"/>
          <w:numId w:val="4"/>
        </w:numPr>
        <w:bidi w:val="0"/>
        <w:ind w:left="0" w:right="0" w:firstLine="5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писание заказчику, котировочной комиссии об устранении нарушений законодательства о размещении заказов не выдавать в связи с тем, что договор заключен.</w:t>
      </w:r>
    </w:p>
    <w:p>
      <w:pPr>
        <w:pStyle w:val="ConsNormal"/>
        <w:widowControl/>
        <w:bidi w:val="0"/>
        <w:ind w:left="0" w:right="0" w:firstLine="46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FFFFFF" w:val="clear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FFFFFF" w:val="clear"/>
          <w:lang w:val="ru-RU" w:eastAsia="zxx" w:bidi="ar-SA"/>
        </w:rPr>
        <w:t xml:space="preserve">5.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shd w:fill="FFFFFF" w:val="clear"/>
          <w:lang w:val="ru-RU" w:eastAsia="zxx" w:bidi="ar-SA"/>
        </w:rPr>
        <w:t>Передать материалы дела должностному лицу Челябинского УФАС России для принятия решения о привлечении виновных лиц к административной ответственности.</w:t>
      </w:r>
    </w:p>
    <w:p>
      <w:pPr>
        <w:pStyle w:val="ConsNormal"/>
        <w:widowControl/>
        <w:bidi w:val="0"/>
        <w:ind w:left="0" w:right="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tabs>
          <w:tab w:val="clear" w:pos="1134"/>
          <w:tab w:val="left" w:pos="7058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Председатель Комиссии     </w:t>
        <w:tab/>
        <w:t xml:space="preserve"> Н. В. Сапрыкина  </w:t>
      </w:r>
    </w:p>
    <w:p>
      <w:pPr>
        <w:pStyle w:val="TextBody"/>
        <w:tabs>
          <w:tab w:val="clear" w:pos="1134"/>
          <w:tab w:val="left" w:pos="7058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1134"/>
          <w:tab w:val="left" w:pos="705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Члены комиссии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ar-SA" w:bidi="ar-SA"/>
        </w:rPr>
        <w:t>К. А. Долгополова</w:t>
      </w:r>
    </w:p>
    <w:p>
      <w:pPr>
        <w:pStyle w:val="ConsNormal"/>
        <w:widowControl/>
        <w:bidi w:val="0"/>
        <w:ind w:left="17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   </w:t>
      </w:r>
    </w:p>
    <w:p>
      <w:pPr>
        <w:pStyle w:val="ConsNormal"/>
        <w:widowControl/>
        <w:bidi w:val="0"/>
        <w:ind w:left="17" w:right="0" w:hanging="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ConsNormal"/>
        <w:widowControl/>
        <w:bidi w:val="0"/>
        <w:ind w:left="17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М. С. Загородняя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xx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napToGrid w:val="false"/>
      <w:ind w:left="0" w:right="0" w:firstLine="851"/>
      <w:jc w:val="both"/>
    </w:pPr>
    <w:rPr>
      <w:color w:val="000080"/>
      <w:sz w:val="26"/>
      <w:szCs w:val="20"/>
    </w:rPr>
  </w:style>
  <w:style w:type="paragraph" w:styleId="13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Style2"/>
    <w:basedOn w:val="Normal"/>
    <w:next w:val="Normal"/>
    <w:qFormat/>
    <w:pPr>
      <w:spacing w:lineRule="exact" w:line="250"/>
      <w:ind w:left="0" w:right="0" w:firstLine="523"/>
      <w:jc w:val="both"/>
    </w:pPr>
    <w:rPr/>
  </w:style>
  <w:style w:type="paragraph" w:styleId="Style31">
    <w:name w:val="Style3"/>
    <w:basedOn w:val="Normal"/>
    <w:next w:val="Normal"/>
    <w:qFormat/>
    <w:pPr>
      <w:spacing w:lineRule="exact" w:line="257"/>
      <w:ind w:left="0" w:right="0" w:firstLine="413"/>
      <w:jc w:val="both"/>
    </w:pPr>
    <w:rPr/>
  </w:style>
  <w:style w:type="paragraph" w:styleId="Style110">
    <w:name w:val="Style1"/>
    <w:basedOn w:val="Normal"/>
    <w:next w:val="Normal"/>
    <w:qFormat/>
    <w:pPr>
      <w:jc w:val="both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51">
    <w:name w:val="Style5"/>
    <w:basedOn w:val="Normal"/>
    <w:next w:val="Normal"/>
    <w:qFormat/>
    <w:pPr>
      <w:spacing w:lineRule="exact" w:line="250"/>
      <w:ind w:left="0" w:right="0" w:firstLine="518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sz w:val="20"/>
      <w:szCs w:val="20"/>
      <w:lang w:val="ru-RU" w:eastAsia="zxx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b/>
      <w:bCs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7:00Z</dcterms:created>
  <dc:creator>РУСЛАН</dc:creator>
  <dc:description/>
  <dc:language>en-US</dc:language>
  <cp:lastModifiedBy>Влада Анатольевна Ливончик</cp:lastModifiedBy>
  <cp:lastPrinted>2013-03-22T15:31:00Z</cp:lastPrinted>
  <dcterms:modified xsi:type="dcterms:W3CDTF">2012-12-13T14:23:00Z</dcterms:modified>
  <cp:revision>4</cp:revision>
  <dc:subject/>
  <dc:title>          Управление Федеральной налоговой</dc:title>
</cp:coreProperties>
</file>