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70" w:right="0" w:hanging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ндивидуальный предприниматель</w:t>
      </w:r>
    </w:p>
    <w:p>
      <w:pPr>
        <w:pStyle w:val="ConsNormal"/>
        <w:spacing w:lineRule="atLeast" w:line="20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en-US" w:eastAsia="zxx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en-US" w:eastAsia="zxx" w:bidi="ar-SA"/>
        </w:rPr>
        <w:t>&lt;...&gt;</w:t>
      </w:r>
    </w:p>
    <w:p>
      <w:pPr>
        <w:pStyle w:val="Normal"/>
        <w:ind w:left="5370" w:right="0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left="5370" w:right="0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л. Октябрьская, д.19, кв.10, </w:t>
      </w:r>
    </w:p>
    <w:p>
      <w:pPr>
        <w:pStyle w:val="Normal"/>
        <w:ind w:left="5370" w:right="0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г. Магнитогорск,Челябинская область, </w:t>
      </w:r>
    </w:p>
    <w:p>
      <w:pPr>
        <w:pStyle w:val="Normal"/>
        <w:ind w:left="5370" w:right="0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55023</w:t>
      </w:r>
    </w:p>
    <w:p>
      <w:pPr>
        <w:pStyle w:val="Normal"/>
        <w:ind w:left="5370" w:right="0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left="537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Комитет по управлению имуществом и земельными отношениями Администрации города Магнитогорск </w:t>
      </w:r>
    </w:p>
    <w:p>
      <w:pPr>
        <w:pStyle w:val="Normal"/>
        <w:ind w:left="537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370" w:righ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. Ленина, 72, г. Магнитогорск, </w:t>
      </w:r>
    </w:p>
    <w:p>
      <w:pPr>
        <w:pStyle w:val="Normal"/>
        <w:ind w:left="5370" w:right="0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Челябинская область, 455044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РЕШЕНИЕ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 жалобе №12-18.1/12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«02»  апреля 2012 года</w:t>
        <w:tab/>
        <w:t xml:space="preserve">                                                       г. Челябинск,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пр. Ленина, 59</w:t>
      </w:r>
    </w:p>
    <w:p>
      <w:pPr>
        <w:pStyle w:val="BodyText2"/>
        <w:spacing w:lineRule="atLeast" w:line="200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BodyText2"/>
        <w:spacing w:lineRule="atLeast" w:line="200"/>
        <w:ind w:left="0" w:right="0" w:firstLine="709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>Комиссия Челябинского УФАС России по рассмотрению жалоб на нарушение процедуры проведения торгов и порядка заключения договоров (далее - Комиссия), в соответствии со статьей 18.1 Федерального закона от 26.07.2006 №135 - ФЗ «О защите конкуренции» (в редакции Федерального закона от 06.12.2011) (далее – Закон о защите конкуренции), в составе:</w:t>
      </w:r>
    </w:p>
    <w:tbl>
      <w:tblPr>
        <w:tblW w:w="983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413"/>
        <w:gridCol w:w="270"/>
        <w:gridCol w:w="5085"/>
      </w:tblGrid>
      <w:tr>
        <w:trPr>
          <w:trHeight w:val="723" w:hRule="atLeast"/>
        </w:trPr>
        <w:tc>
          <w:tcPr>
            <w:tcW w:w="2071" w:type="dxa"/>
            <w:tcBorders/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ar-SA"/>
              </w:rPr>
              <w:t>Председателя</w:t>
            </w:r>
          </w:p>
          <w:p>
            <w:pPr>
              <w:pStyle w:val="21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ar-SA"/>
              </w:rPr>
              <w:t>Комиссии:</w:t>
            </w:r>
          </w:p>
        </w:tc>
        <w:tc>
          <w:tcPr>
            <w:tcW w:w="2413" w:type="dxa"/>
            <w:tcBorders/>
          </w:tcPr>
          <w:p>
            <w:pPr>
              <w:pStyle w:val="2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ar-SA"/>
              </w:rPr>
              <w:t>Семеновой Е.Г.</w:t>
            </w:r>
          </w:p>
        </w:tc>
        <w:tc>
          <w:tcPr>
            <w:tcW w:w="270" w:type="dxa"/>
            <w:tcBorders/>
          </w:tcPr>
          <w:p>
            <w:pPr>
              <w:pStyle w:val="2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ar-SA"/>
              </w:rPr>
              <w:t>-</w:t>
            </w:r>
          </w:p>
        </w:tc>
        <w:tc>
          <w:tcPr>
            <w:tcW w:w="5085" w:type="dxa"/>
            <w:tcBorders/>
          </w:tcPr>
          <w:p>
            <w:pPr>
              <w:pStyle w:val="2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ar-SA"/>
              </w:rPr>
              <w:t>заместителя руководителя Челябинского УФАС России;</w:t>
            </w:r>
          </w:p>
        </w:tc>
      </w:tr>
      <w:tr>
        <w:trPr>
          <w:trHeight w:val="873" w:hRule="atLeast"/>
        </w:trPr>
        <w:tc>
          <w:tcPr>
            <w:tcW w:w="2071" w:type="dxa"/>
            <w:tcBorders/>
          </w:tcPr>
          <w:p>
            <w:pPr>
              <w:pStyle w:val="2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ar-SA"/>
              </w:rPr>
              <w:t>Членов Комиссии:</w:t>
            </w:r>
          </w:p>
        </w:tc>
        <w:tc>
          <w:tcPr>
            <w:tcW w:w="2413" w:type="dxa"/>
            <w:tcBorders/>
          </w:tcPr>
          <w:p>
            <w:pPr>
              <w:pStyle w:val="2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ar-SA"/>
              </w:rPr>
              <w:t>Соболевской Т.М.</w:t>
            </w:r>
          </w:p>
        </w:tc>
        <w:tc>
          <w:tcPr>
            <w:tcW w:w="270" w:type="dxa"/>
            <w:tcBorders/>
          </w:tcPr>
          <w:p>
            <w:pPr>
              <w:pStyle w:val="2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ar-SA"/>
              </w:rPr>
              <w:t>-</w:t>
            </w:r>
          </w:p>
        </w:tc>
        <w:tc>
          <w:tcPr>
            <w:tcW w:w="5085" w:type="dxa"/>
            <w:tcBorders/>
          </w:tcPr>
          <w:p>
            <w:pPr>
              <w:pStyle w:val="2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ar-SA"/>
              </w:rPr>
              <w:t>начальника отдела контроля торгов и органов власти Челябинского УФАС России;</w:t>
            </w:r>
          </w:p>
        </w:tc>
      </w:tr>
      <w:tr>
        <w:trPr>
          <w:trHeight w:val="968" w:hRule="atLeast"/>
        </w:trPr>
        <w:tc>
          <w:tcPr>
            <w:tcW w:w="2071" w:type="dxa"/>
            <w:tcBorders/>
          </w:tcPr>
          <w:p>
            <w:pPr>
              <w:pStyle w:val="21"/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2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ar-SA"/>
              </w:rPr>
              <w:t>Подивиловой Ю.В.</w:t>
            </w:r>
          </w:p>
        </w:tc>
        <w:tc>
          <w:tcPr>
            <w:tcW w:w="270" w:type="dxa"/>
            <w:tcBorders/>
          </w:tcPr>
          <w:p>
            <w:pPr>
              <w:pStyle w:val="2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ar-SA"/>
              </w:rPr>
              <w:t>-</w:t>
            </w:r>
          </w:p>
        </w:tc>
        <w:tc>
          <w:tcPr>
            <w:tcW w:w="5085" w:type="dxa"/>
            <w:tcBorders/>
          </w:tcPr>
          <w:p>
            <w:pPr>
              <w:pStyle w:val="21"/>
              <w:snapToGrid w:val="false"/>
              <w:spacing w:lineRule="atLeast" w:line="200" w:before="120" w:after="0"/>
              <w:ind w:left="0" w:right="0" w:hanging="0"/>
              <w:rPr>
                <w:rFonts w:ascii="Times New Roman" w:hAnsi="Times New Roman" w:eastAsia="Arial" w:cs="Times New Roman"/>
                <w:color w:val="auto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ar-SA"/>
              </w:rPr>
              <w:t>специалиста-эксперта отдела контроля торгов и органов власти Челябинского УФАС России;</w:t>
            </w:r>
          </w:p>
        </w:tc>
      </w:tr>
    </w:tbl>
    <w:p>
      <w:pPr>
        <w:pStyle w:val="BodyText2"/>
        <w:spacing w:lineRule="atLeast" w:line="200"/>
        <w:ind w:left="0" w:right="0" w:firstLine="553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shd w:fill="auto" w:val="clear"/>
          <w:lang w:val="en-US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рассмотрев жалобу индивидуального предпринимател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en-US" w:eastAsia="zxx" w:bidi="ar-SA"/>
        </w:rPr>
        <w:t xml:space="preserve">&lt;...&gt; </w:t>
      </w:r>
      <w:r>
        <w:rPr>
          <w:rStyle w:val="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(далее - Заявитель)</w:t>
      </w:r>
      <w:r>
        <w:rPr>
          <w:rStyle w:val="1"/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ru-RU" w:eastAsia="zxx" w:bidi="ar-SA"/>
        </w:rPr>
        <w:t>на неправомерные действия Комитета по управлению имуществом и земельным отношениям Администрации города Магнитогорска   Челябинской области (далее — Комитет, организатор торгов)</w:t>
      </w:r>
      <w:r>
        <w:rPr>
          <w:rStyle w:val="1"/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 в присутств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en-US" w:eastAsia="zxx" w:bidi="ar-SA"/>
        </w:rPr>
        <w:t xml:space="preserve">&lt;...&gt;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ru-RU" w:eastAsia="zxx" w:bidi="ar-SA"/>
        </w:rPr>
        <w:t>– председателя Комитета по управлению имуществом и земельными отношениями Администрации города Магнитогорска (доверенность  от 27.03.2012 № ОДП 54/1415),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shd w:fill="auto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en-US" w:eastAsia="zxx" w:bidi="ar-SA"/>
        </w:rPr>
        <w:t xml:space="preserve">&lt;...&gt;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ru-RU" w:eastAsia="zxx" w:bidi="ar-SA"/>
        </w:rPr>
        <w:t xml:space="preserve">– представителя  </w:t>
      </w:r>
      <w:r>
        <w:rPr>
          <w:rStyle w:val="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ru-RU" w:eastAsia="zxx" w:bidi="ar-SA"/>
        </w:rPr>
        <w:t>Комитета по управлению имуществом и земельным отношениям Администрации города Магнитогорска   Челябинской области (доверенность от 10.06.2011 № ОДП 54/3712),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en-US" w:eastAsia="zxx" w:bidi="ar-SA"/>
        </w:rPr>
        <w:t>&lt;...&gt;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ru-RU" w:eastAsia="zxx" w:bidi="ar-SA"/>
        </w:rPr>
        <w:t xml:space="preserve"> – представителя Администрации города Магнитогорска (доверенность от 25.04.2011 № ОДП 54/2357),</w:t>
      </w:r>
    </w:p>
    <w:p>
      <w:pPr>
        <w:pStyle w:val="ConsNormal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ru-RU" w:eastAsia="zxx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ar-SA"/>
        </w:rPr>
        <w:t>УСТАНОВИЛА: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В Управление Федеральной антимонопольной службы по Челябинской области (далее – Челябинское УФАС России) поступила жалоба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ИП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en-US" w:eastAsia="zxx" w:bidi="ar-SA"/>
        </w:rPr>
        <w:t>&lt;...&gt;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ru-RU" w:eastAsia="zxx" w:bidi="zxx"/>
        </w:rPr>
        <w:t xml:space="preserve"> на неправомерные действия </w:t>
      </w:r>
      <w:r>
        <w:rPr>
          <w:rStyle w:val="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ru-RU" w:eastAsia="zxx" w:bidi="ar-SA"/>
        </w:rPr>
        <w:t>Комитета по управлению имуществом и земельным отношениям Администрации города Магнитогорска Челябинской област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ru-RU" w:eastAsia="zxx" w:bidi="zxx"/>
        </w:rPr>
        <w:t xml:space="preserve">, выразившиеся в необоснованном отказе представителю ИП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en-US" w:eastAsia="zxx" w:bidi="ar-SA"/>
        </w:rPr>
        <w:t>&lt;...&gt;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ru-RU" w:eastAsia="zxx" w:bidi="zxx"/>
        </w:rPr>
        <w:t xml:space="preserve"> в допуске к участию в торгах при проведении аукциона на право заключения договоров аренды нежилого помещения, находящегося в муниципальной казне, расположенного по адресу: Челябинская область, г. Магнитогорск, ул. Октябрьская, д.13, литера а, нежилое помещение №10, общей площадью 22,3 кв.м ( далее – нежилое помещение, муниципальное имущество), извещение № 060212/0027592/01, лот № 1 (далее – аукцион, торги)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В качестве доводов Заявитель в жалобе указал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1. На сайте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www. torgi.gov.ru 06.02.2012 опубликован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ru-RU" w:eastAsia="zxx" w:bidi="zxx"/>
        </w:rPr>
        <w:t>извещение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 о проведении торгов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ru-RU" w:eastAsia="zxx" w:bidi="zxx"/>
        </w:rPr>
        <w:t>№ 060212/0027592/01, лот № 1. Протоколом № 1 от 11.03.2012 рассмотрения заявок на участие в открытом аукционе аукционная комиссия признала Заявителя участником аукциона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ru-RU" w:eastAsia="zxx" w:bidi="zxx"/>
        </w:rPr>
        <w:tab/>
        <w:t xml:space="preserve">12 марта 2012 года представитель Заявител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en-US" w:eastAsia="zxx" w:bidi="ar-SA"/>
        </w:rPr>
        <w:t>&lt;...&gt;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ru-RU" w:eastAsia="zxx" w:bidi="zxx"/>
        </w:rPr>
        <w:t xml:space="preserve">, действующая по доверенности, не была допущена к участию в аукционе в связи с ненадлежащим образом оформленной доверенностью для участие в аукционе, в связи с чем аукцион признан несостоявшимся, поскольку в нем принял участие только ИП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en-US" w:eastAsia="zxx" w:bidi="ar-SA"/>
        </w:rPr>
        <w:t>&lt;...&gt;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ru-RU" w:eastAsia="zxx" w:bidi="zxx"/>
        </w:rPr>
        <w:t xml:space="preserve">. Решением аукционной комиссии согласно протоколу № 2 от 12.03.2012 договор аренды должен быть заключен с единственным участником аукциона ИП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en-US" w:eastAsia="zxx" w:bidi="ar-SA"/>
        </w:rPr>
        <w:t>&lt;...&gt;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ru-RU" w:eastAsia="zxx" w:bidi="zxx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ru-RU" w:eastAsia="zxx" w:bidi="zxx"/>
        </w:rPr>
        <w:tab/>
        <w:t xml:space="preserve">Заявителем выдана доверенность от 27.09.2011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en-US" w:eastAsia="zxx" w:bidi="ar-SA"/>
        </w:rPr>
        <w:t>&lt;...&gt;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ru-RU" w:eastAsia="zxx" w:bidi="zxx"/>
        </w:rPr>
        <w:t>, которая оформлена в соответствии с требованиями гражданского законодательства, удостоверена нотариально, где в качестве полномочий указаны представление его интересов во всех компетентных органах Российской федерации, в том числе административных и государственных органах с правом получать (сдавать, собирать и регистрировать) все справки, документы от любых лиц, предприятий, учреждений, организаций, заключать (вносить изменения и дополнения, расторгать) любые договоры (соглашения)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ru-RU" w:eastAsia="zxx" w:bidi="zxx"/>
        </w:rPr>
        <w:tab/>
        <w:t xml:space="preserve">Заявитель считает, что действующим законодательством не установлено обязательное указание в доверенности специальных полномочий, в том числе на участие в  аукционе. Соответственно, выданная Заявителем доверенность от 27.09.2011 представителю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en-US" w:eastAsia="zxx" w:bidi="ar-SA"/>
        </w:rPr>
        <w:t>&lt;...&gt;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ru-RU" w:eastAsia="zxx" w:bidi="zxx"/>
        </w:rPr>
        <w:t>, является надлежащей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ru-RU" w:eastAsia="zxx" w:bidi="zxx"/>
        </w:rPr>
        <w:tab/>
        <w:t xml:space="preserve">Представитель ИП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en-US" w:eastAsia="zxx" w:bidi="ar-SA"/>
        </w:rPr>
        <w:t>&lt;...&gt;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en-US" w:eastAsia="zxx" w:bidi="ar-SA"/>
        </w:rPr>
        <w:t>&lt;...&gt;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ru-RU" w:eastAsia="zxx" w:bidi="zxx"/>
        </w:rPr>
        <w:t xml:space="preserve"> обращалась до проведения торгов в аукционную комиссию и получила разъяснения, что все документы представителем, действующим от имени ИП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en-US" w:eastAsia="zxx" w:bidi="ar-SA"/>
        </w:rPr>
        <w:t>&lt;...&gt;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ru-RU" w:eastAsia="zxx" w:bidi="zxx"/>
        </w:rPr>
        <w:t>, оформлены правильно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ru-RU" w:eastAsia="zxx" w:bidi="zxx"/>
        </w:rPr>
        <w:tab/>
        <w:t>2. В извещении о проведении открытого аукциона по Лоту №1 на право заключения договора аренды нежилого помещения, находящегося в муниципальной казне, а также аукционной документации в качестве обеспечения заявки на участие в аукционе предусмотрен задаток в размере 30% от начальной (максимальной) цены контракта, который превышает 5% начальной ( максимальной) цены контракта, что не соответствует Федеральному закону от 21.07.2005 №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 и является нарушением прав участников аукциона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В жалобе содержится требование о признании действий Комитета нарушающими действующее законодательство и отмене результатов проведения открытого аукциона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Комитетом представлены следующие  письменные возражения и пояснения по доводам жалобы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Заявка на участие в торгах была подана ИП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en-US" w:eastAsia="zxx" w:bidi="ar-SA"/>
        </w:rPr>
        <w:t>&lt;...&gt;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информацию о том, что документы оформлены представителем заявка не содержала, доверенность в составе заявки отсутствовала. Однако на участие в аукционе ИП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en-US" w:eastAsia="zxx" w:bidi="ar-SA"/>
        </w:rPr>
        <w:t>&lt;...&gt;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не явился, явился представитель с доверенностью, которая не содержала информации о правомочиях представителя на участие в аукционе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Представитель ИП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en-US" w:eastAsia="zxx" w:bidi="ar-SA"/>
        </w:rPr>
        <w:t>&lt;...&gt;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en-US" w:eastAsia="zxx" w:bidi="ar-SA"/>
        </w:rPr>
        <w:t>&lt;...&gt;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не была допущена к участию в аукционе на право заключения договора аренды,  в связи с тем, что правомочия на участие  в открытом аукционе на право заключения договора аренды муниципального нежилого помещения, расположенного по адресу: г. Магнитогорск, ул. Октябрьская, д.13, с правом заявления цены на отрытом аукционе в доверенности не конкретизированы, и Комитет не располагал сведениями о возможности в последующем заключения индивидуальным предпринимателем договора аренды нежилого помещения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На заседании Комиссии представитель Комитета пояснил, что в доверенности отсутствует указание на представление интересов ИП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en-US" w:eastAsia="zxx" w:bidi="ar-SA"/>
        </w:rPr>
        <w:t>&lt;...&gt;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 органах местного самоуправления, в связи с чем аукционная комиссия имела основание не допусти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en-US" w:eastAsia="zxx" w:bidi="ar-SA"/>
        </w:rPr>
        <w:t>&lt;...&gt;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к участию в аукционе. Кроме того, данное требование установлено в пункте 1.16 Информационной карты аукционной документации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2. В соответствии с подпунктом 7 пункта 105 Приказа ФАС России № 67 от 10.02.2010 в извещении о проведении аукциона должны быть указаны сведения, в том числе о внесении задатка, а также размере задатка, в случае, если в документации об аукционе предусмотрено требование о внесении задатка. Пунктом 1.7 Информационной карты аукционной документации предусмотрено требование о внесении задатка ( 30% от начальной цены договора аренды) для участия в аукционе. Кроме того, Приказом ФАС России № 67 от 10.02.2010 не установлены требования по размеру вносимого задатка для участия в аукционе, соответственно, организатор торгов размер вносимого задатка определяет самостоятельно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В части указания в извещении о проведении торгов информации сначала о задатке в размере 30% от начальной цены договора аренды, а затем о том, что требование о внесении задатка организатором аукциона не установлено представитель Комитета пояснил, что была допущена техническая ошибка.</w:t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По факту отсутствия в извещении о проведении торгов срока внесения задатка представитель Комитета пояснил, что н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zxx"/>
        </w:rPr>
        <w:t xml:space="preserve"> момент подачи заявки на участие в аукционе задаток должен быть оплачен, поскольку в составе документов заявки должно быть платежное поручение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eastAsia="Arial Unicode MS" w:cs="Times New Roman"/>
          <w:i w:val="false"/>
          <w:i w:val="false"/>
          <w:iCs w:val="false"/>
          <w:color w:val="000000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В части указания в информационной карте аукционной документации требования об оплате стоимости работ оценщика по определению рыночной стоимости ежемесячного размера платы за пользование нежилым муниципальным имуществом в размере 3000 (трех тысяч) рублей ответчик указал, что налич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данного условия обусловлено ограниченностью бюджетных денежных средств города Магнитогорска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imes New Roman"/>
          <w:i w:val="false"/>
          <w:i w:val="false"/>
          <w:iCs w:val="false"/>
          <w:color w:val="000000"/>
          <w:sz w:val="26"/>
          <w:szCs w:val="26"/>
          <w:lang w:bidi="zxx"/>
        </w:rPr>
      </w:pP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6"/>
          <w:szCs w:val="26"/>
          <w:lang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6"/>
          <w:szCs w:val="26"/>
          <w:lang w:bidi="zxx"/>
        </w:rPr>
        <w:tab/>
        <w:t>Изучив представленные материалы дела, заслушав пояснения сторон  Комиссия Челябинского УФАС России пришла к следующим выводам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ConsPlusNormal"/>
        <w:autoSpaceDE w:val="false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ab/>
        <w:t xml:space="preserve">1.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 xml:space="preserve">Администрацией города Магнитогорска Челябинской области 06.02.2012 на сайте  </w:t>
      </w: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 xml:space="preserve">www.torgi.gov размещено извещение о проведении торгов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zxx"/>
        </w:rPr>
        <w:t xml:space="preserve">№ 060212/0027592/01 по Лоту № 1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zxx"/>
        </w:rPr>
        <w:t>на право заключения договоров аренды нежилого помещения, находящегося в муниципальной казне, расположенного по адресу: Челябинская область, г. Магнитогорск, ул. Октябрьская, д.13, литера а, нежилое помещение № 10, общей площадью 22,3 кв.м.</w:t>
      </w:r>
    </w:p>
    <w:p>
      <w:pPr>
        <w:pStyle w:val="ConsPlusNormal"/>
        <w:autoSpaceDE w:val="false"/>
        <w:spacing w:lineRule="atLeast" w:line="20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ab/>
        <w:t>Приказ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 xml:space="preserve">  ФАС России от 10.02.2010 № 67 утверждены Правил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 (далее – Правила проведения торгов).</w:t>
      </w:r>
    </w:p>
    <w:p>
      <w:pPr>
        <w:pStyle w:val="ConsPlusNormal"/>
        <w:autoSpaceDE w:val="false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ab/>
        <w:t>В соответствии с пунктом 136 Правил проведения торгов 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 xml:space="preserve"> аукционе могут участвовать только заявители, признанные участниками аукциона. Организатор аукциона обязан обеспечить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ab/>
        <w:t>Согласно подпункту в пункта 121 Правил проведения торгов з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аявка на участие в аукционе должна содержать, в том числе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доверенность на осуществление действий от имени заявителя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Аналогичное требование содержится в пункте 3.3.1.1 Аукционной документации на право заключения договора аренды нежилого помещения, находящегося в муниципальной казне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ab/>
        <w:t xml:space="preserve">Согласно части 1 статьи 185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Гражданского кодекса Российской Федерации (далее – ГК РФ) доверенностью признается письменное уполномочие, выдаваемое лицом другому лицу для представительства перед третьими лицами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ab/>
        <w:t xml:space="preserve">Пунктом 1.16 Информационной карты аукционной документации установлено, что для участия в процедуре аукциона Участник аукциона (его представитель) представляет документ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подтверждающий его право заявлять от имени Участника аукциона предложения по цене договора (лота), подписывать, подавать и получать от имени Участника аукциона любые документы и сов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ршать все необходимые действия, связанные с участием в аукционе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ab/>
        <w:t>Согласно пункту 122 Правил проведения торгов не допускается требовать от заявителя  иное, за исключением документов и сведений, предусмотренных пунктом 121 указанных правил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ab/>
        <w:t xml:space="preserve">В данном случае в пункте 1.6 Информационной карты аукционной документации установлено дополнительное требование, не предусмотренное Правилами проведения торгов, о представлении полномочий на осуществление конкретных действий ( заявление предложения о цене договора (лота), при условии, что действующее законодательство предусматривает оформление и представление доверенности, оформленной в соответствии с требованиями ГК РФ и такая доверенность была представлена представителем ИП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shd w:fill="auto" w:val="clear"/>
          <w:lang w:val="en-US" w:eastAsia="zxx" w:bidi="ar-SA"/>
        </w:rPr>
        <w:t>&lt;...&gt;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ab/>
        <w:t>Сведениями об отзыве доверенности № 74 АА 0515601 от 27.09.2011 организатор торгов на момент проведения аукциона не располагал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ab/>
        <w:t xml:space="preserve">Довод о том, что представитель ИП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shd w:fill="auto" w:val="clear"/>
          <w:lang w:val="en-US" w:eastAsia="zxx" w:bidi="ar-SA"/>
        </w:rPr>
        <w:t>&lt;...&gt;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, по мнению аукционной комиссии, не обладал полномочиями на заключение в последующем договора аренды нежилого помещения, не может быть принят во внимание, поскольку согласно указанной доверенност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shd w:fill="auto" w:val="clear"/>
          <w:lang w:val="en-US" w:eastAsia="zxx" w:bidi="ar-SA"/>
        </w:rPr>
        <w:t>&lt;...&gt;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 представлено право заключать ( вносить изменения и дополнения, расторгать) любые договоры (соглашения). Более того, ИП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shd w:fill="auto" w:val="clear"/>
          <w:lang w:val="en-US" w:eastAsia="zxx" w:bidi="ar-SA"/>
        </w:rPr>
        <w:t>&lt;...&gt;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 мог сам заключить договор аренды нежилого помещения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ab/>
        <w:t>Отсутствие у представителя доверенности на совершение конкретных действий (заявление предложения о цене договора (лота) не является основанием принятия решения о том, что последующем договор аренды нежилого помещения по результатам торгов не будет заключен лицом, выдавшим доверенность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ab/>
        <w:t>Таким образом, в нарушение пункта 122 Правил проведения торгов организатором торгов в пункт 1.16 Информационной карты аукционной документации установлено дополнительное требование о представлении для участия в процедуре аукциона документа, подтверждающего его право заявлять от имени участника аукциона предложения по цене договора (лота), подписывать, подавать и получать от имени участника аукциона любые документы и совершать все необходимые действия, связанные с участием в аукционе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ab/>
        <w:t xml:space="preserve">В наруш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 xml:space="preserve">пункта 136 Правил проведения торго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 xml:space="preserve">Организатор аукциона не обеспечил Заявителю возможность принять участие в аукционе через своего представителя, имеющего надлежащим образом нотариально заверенную доверенность на представление интересов ИП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ar-SA"/>
        </w:rPr>
        <w:t>&lt;...&gt;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 xml:space="preserve"> в соответствии с Гражданским кодексом РФ.</w:t>
      </w:r>
    </w:p>
    <w:p>
      <w:pPr>
        <w:pStyle w:val="Normal"/>
        <w:autoSpaceDE w:val="false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ab/>
        <w:t xml:space="preserve">Довод представителя Комитета о том, что в доверенности ИП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ar-SA"/>
        </w:rPr>
        <w:t>&lt;...&gt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 xml:space="preserve"> не содержится полномочий Зориной Н.Я. на представление интересов ИП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ar-SA"/>
        </w:rPr>
        <w:t>&lt;...&gt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 xml:space="preserve"> в органах местного самоуправления не может быть принят во внимание по следующему основанию.</w:t>
      </w:r>
    </w:p>
    <w:p>
      <w:pPr>
        <w:pStyle w:val="BodyText2"/>
        <w:autoSpaceDE w:val="false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Согласно пункту 6 статьи 34 Устава города Магнитогорска, принятого решением Магнитогорского городского Собрания депутатов Челябинской области от 27.12.2006 № 217, администрация города осуществляет правомочия собственника муниципального имущества в порядке, установленном городским Собранием, осуществляет контроль владения, пользования и распоряжения муниципальным имуществом. Соответственно,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  <w:t>Комитет по управлению имуществом и земельным отношениям Администрации города Магнитогорска Челябинской области является компетентным органом, осуществляющим полномочия собственника муниципального имущества города Магнитогорска в том числе на проведение торгов на право заключения договора аренды нежилого помещения, находящегося в муниципальной казне, в пределах своей компетенции.</w:t>
      </w:r>
    </w:p>
    <w:p>
      <w:pPr>
        <w:pStyle w:val="Normal"/>
        <w:autoSpaceDE w:val="false"/>
        <w:spacing w:lineRule="atLeast" w:line="200"/>
        <w:ind w:left="0" w:right="0" w:hanging="0"/>
        <w:jc w:val="both"/>
        <w:rPr>
          <w:rStyle w:val="1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ab/>
        <w:t xml:space="preserve">Согласно доверенности от 27.09.2011 № 74 АА 0515601 ИП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ar-SA"/>
        </w:rPr>
        <w:t>&lt;...&gt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 xml:space="preserve"> уполномочивает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ar-SA"/>
        </w:rPr>
        <w:t>&lt;...&gt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 xml:space="preserve"> быть его представителем во всех компетентных органах Российской Федерации. Данное обстоятельство позволяет сделать вывод, что ИП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ar-SA"/>
        </w:rPr>
        <w:t>&lt;...&gt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 xml:space="preserve"> уполномочивает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ar-SA"/>
        </w:rPr>
        <w:t>&lt;...&gt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 xml:space="preserve"> представлять его интересы в том числе в Комитете п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  <w:t>о управлению имуществом и земельным отношениям Администрации города Магнитогорска Челябинской области.</w:t>
      </w:r>
    </w:p>
    <w:p>
      <w:pPr>
        <w:pStyle w:val="ConsPlusNormal"/>
        <w:autoSpaceDE w:val="false"/>
        <w:spacing w:lineRule="atLeast" w:line="200"/>
        <w:ind w:left="0" w:right="0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</w:pP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  <w:tab/>
        <w:t>Наряду с установленными частью 1 статьи 17 Закона о защите конкуренции запретами при проведении торгов частью 2 указанной статьи, если организаторами торгов являются органы местного самоуправления,  запрещается не предусмотренное федеральными законами или иными нормативными правовыми актами ограничение доступа к участию в торгах.</w:t>
      </w:r>
    </w:p>
    <w:p>
      <w:pPr>
        <w:pStyle w:val="Normal"/>
        <w:autoSpaceDE w:val="false"/>
        <w:spacing w:lineRule="atLeast" w:line="200"/>
        <w:ind w:left="0" w:right="0" w:hanging="0"/>
        <w:jc w:val="both"/>
        <w:rPr>
          <w:rStyle w:val="1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ab/>
        <w:t>Установление в извещении о проведении торгов условия о</w:t>
      </w: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 xml:space="preserve"> представлении представителем для участия в процедуре аукциона документа, подтверждающего его право заявлять от имени участника аукциона предложения по цене договора (лота), подписывать, подавать и получать от имени участника аукциона любые документы и совершать все необходимые действия, связанные с участием в аукционе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могло привести к ограничению количества участников конкурса, либо к отказу в допуске к участию, в том числе по данному основанию.</w:t>
      </w:r>
    </w:p>
    <w:p>
      <w:pPr>
        <w:pStyle w:val="Normal"/>
        <w:autoSpaceDE w:val="false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  <w:tab/>
        <w:t xml:space="preserve">Данные действия организатора торгов могли привести к  недопущению, ограничению или устранению конкуренции при проведении торгов, что противоречит части 2  статьи 17 Закона о защите конкуренции.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ab/>
        <w:t xml:space="preserve">Довод Заявителя о том, что его представител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ar-SA"/>
        </w:rPr>
        <w:t>&lt;...&gt;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обращалась в аукционную комиссию и получила разъяснения о соответствии заявки на участие в аукционе требованиям аукционной документации, не может быть принят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  <w:t xml:space="preserve">Комиссией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во внимание, поскольку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  <w:t xml:space="preserve"> не подтвержден документально.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  <w:t>2. Согласно пункту 22 Правил проведения торгов 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рганизатором конкурса или аукциона может быть установлено требование о внесении задатка. При этом размер задатка определяется организатором конкурса или аукциона. В случае если организатором конкурса или аукциона установлено требование о внесении задатка, такое требование в равной мере распространяется на всех участников конкурса или аукциона и указывается в извещении о проведении конкурса или аукциона.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ab/>
        <w:t>Довод Заявителя о том, что организатором торгов установле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zxx"/>
        </w:rPr>
        <w:t xml:space="preserve"> задаток в размере 30% от начальной (максимальной) цены контракта, что не соответствует Федеральному закону № 94-ФЗ, поскольку превышает 5% от начальной ( максимальной) цены контракта и является нарушением прав участников аукциона, не может быть принят во внимание, поскольку к отношениям по аренде муниципального имущества не могут быть применены положения Федерального закона № 94-ФЗ.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zxx"/>
        </w:rPr>
        <w:tab/>
        <w:t>3. Требования к извещению о проведении аукциона и к документации об аукционе устанавливается Правилами о проведении торгов.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zxx"/>
        </w:rPr>
        <w:tab/>
        <w:t xml:space="preserve">3.1. В подпункте 12 пункта 114 Правил проведения торгов установлено, что документация об аукционе должна содержать в том числе требование о внесении задатка, размер задатка, срок и порядок внесения задатка, реквизиты счета для перечисления задатка в случае установления организатором аукциона требования о необходимости внесения задатка. 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zxx"/>
        </w:rPr>
        <w:tab/>
        <w:t>Администрацией в нарушение подпункта 12 пункта 114 Правил проведения торгов в аукционной документации на право заключения договора аренды нежилого помещения, находящегося в муниципальной казне, не указан срок внесения задатка.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zxx"/>
        </w:rPr>
        <w:tab/>
        <w:t>Довод Комитета о том, что на момент подачи заявки на участие в аукционе задаток должен быть оплачен, поскольку в составе документов заявки должно быть платежное поручение, не может быть принят во внимание, поскольку документация по торгам данной информации не содержит.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ab/>
        <w:t>3.2. Пунктом 116 Правил проведения торгов установлено, что сведения, содержащиеся в документации об аукционе, должны соответствовать сведениям, указанным в извещении о проведении аукциона.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ab/>
        <w:t>Организатором торгов в извещении о проведении открытого аукциона по Лоту № 1 на право заключения договора аренды нежилого помещения, находящегося в муниципальной казне, указан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в пункте «Сумма задатка для участия в аукционе – Задаток (30% от начальной цены договора аренды) 1164 руб.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в пункте «Требование о внесении задатка, а также размере задатка - Требование о внесении задатка Организатором аукциона не установлено».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ab/>
        <w:t xml:space="preserve">В пункте 1.7 Информационной карты аукционной документации устанавливается задаток  в размере 30 % от начальной цены договора аренды. 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ab/>
        <w:t>Таким образом, из буквального толкования извещения о проведении аукциона и аукционной документации невозможно сделать вывод о необходимости, либо отсутствии необходимости  внесения задатка.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ab/>
        <w:t xml:space="preserve">3.3. Согласно пункту 133 Правил проведения торгов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Согласно пункту 1.13 Информационной карты аукционной документации дата начала рассмотрения заявок на участие в аукционе – 7 марта 2012 года в 12-00 (по местному времени), дата окончания рассмотрения заявок – 7 марта 2012 года в 15-00 (по местному времени). 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ab/>
        <w:t xml:space="preserve">Протокол № 1 рассмотрения заявок на участие в открытом аукционе  по извещению № 060212/0027592/01 составлен и размещен на сайте </w:t>
      </w: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www.torgi.gov 11 марта 2012 года.</w:t>
      </w:r>
    </w:p>
    <w:p>
      <w:pPr>
        <w:pStyle w:val="Normal"/>
        <w:ind w:left="0" w:right="0" w:hanging="0"/>
        <w:jc w:val="both"/>
        <w:rPr>
          <w:rStyle w:val="1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ab/>
        <w:t xml:space="preserve">Таким образом, организатором торгов в нарушение пункта 133 Правил проведения торгов протокол рассмотрения заявок на участие в открытом аукционе составлен и размещен на сайте </w:t>
      </w: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 xml:space="preserve">www.torgi.gov не в день окончания рассмотрения заявок. 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ab/>
        <w:t>Довод Комитета о том, что протокол рассмотрения заявок на участие в открытом аукционе составлен и размещен на сайте на следующий рабочий день в связи с сокращенным предпраздничным днем 7 марта 2012 года не может быть принят во внимание, поскольку согласно пункту 131 Правил проведения торгов рассмотрение заявок на участие в аукционе осуществляется в течение 10 дней с даты окончания срока подачи заявок, соответственно, организатором торгов при составлении аукционной документации и назначении срока рассмотрения  заявок на участие в открытом аукционе должны соблюдаться и учитываться сроки, установленные действующим законодательством, в том числе с учетом и праздничных (выходных) дней.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ab/>
        <w:t>3.3. В пункт 1.18 Информационной карты аукционного документации организатором торгов включено условие об оплате победителем аукциона в 3-х дневной срок с момента подписания протокола об итогах проведения аукциона  расходов, понесенных организатором торгов, в размере 3 000 руб. по оплате работ, выполненных  ООО «Прайд» об определении рыночной стоимости ежемесячного размера платы на 5 лет  за пользование нежилым муниципальным  имуществом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zxx" w:bidi="zxx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Комитетом в нарушение требований части 2 статьи 17 Закона о защите конкуренции в аукционную документацию включено условие об оплате победителем аукциона стоимости работ по оценк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рыночной стоимости ежемесячного размера платы за пользование нежилым муниципальным имуществом, что могло привести к необоснованному препятствию в допуске к участию в торгах ввиду необходимости потенциальным участникам нести дополнительные расходы, не предусмотренные действующим законодательством, в том числе Правилами проведения торгов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ab/>
        <w:t>Довод Комитета о том, что включение данного условия обусловлено ограниченностью бюджетных денежных средств города Магнитогорска не может быть принят во внимание по следующему основанию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ar-SA" w:bidi="zxx"/>
        </w:rPr>
        <w:t>Согласно пункту 4 Прав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ar-SA" w:bidi="zxx"/>
        </w:rPr>
        <w:t xml:space="preserve"> проведения торго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ar-SA" w:bidi="zxx"/>
        </w:rPr>
        <w:t>организатором торгов являются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 xml:space="preserve"> при проведении конкурсов на право заключения договоров аренды в отношении муниципального имущества, указанного в части 1 статьи 17.1 Закона о защите конкуренции, - собственник имущества, от имени которого действует орган местного самоуправления, осуществляющий функции по управлению имуществом муниципального образования (далее - собственник), или орган местного самоуправления, который уполномочен на осуществление функций по организации и проведению конкурсов или аукционов на право заключения договоров в соответствии с возложенными на такой орган полномочиями в случае, если такие органы созданы, или иное лицо, обладающее правами владения и (или) пользования в отношении государственного или муниципального имущества.</w:t>
      </w:r>
    </w:p>
    <w:p>
      <w:pPr>
        <w:pStyle w:val="ConsPlusNormal"/>
        <w:tabs>
          <w:tab w:val="clear" w:pos="709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ab/>
        <w:t>В соответствии с пунктом 108 Правил проведения торгов документация об аукционе разрабатывается организатором аукциона, специализированной организацией и утверждается организатором аукциона. В данном случае Комитет является организатором торгов, на основании Устава  города Магнитогорска распоряжается муниципальным имуществом, соответственно определение предмета торгов, стоимости имущества, выставляемого на торги, осуществляется организатором (собственником) имущества в соответствии с муниципальными правовыми актами, федеральными законами.</w:t>
      </w:r>
    </w:p>
    <w:p>
      <w:pPr>
        <w:pStyle w:val="Normal"/>
        <w:autoSpaceDE w:val="false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</w:r>
    </w:p>
    <w:p>
      <w:pPr>
        <w:pStyle w:val="ConsPlusNormal"/>
        <w:spacing w:lineRule="atLeast" w:line="200"/>
        <w:ind w:left="0" w:right="0" w:hanging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zxx" w:bidi="zxx"/>
        </w:rPr>
        <w:tab/>
        <w:t>На основании изложенного и руководствуясь частью 20 статьи 18.1 Закона о защите конкуренции, Комиссия</w:t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zxx" w:bidi="zxx"/>
        </w:rPr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  <w:t>РЕШИЛА:</w:t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 Признать  жалобу ИП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shd w:fill="auto" w:val="clear"/>
          <w:lang w:val="en-US" w:eastAsia="zxx" w:bidi="ar-SA"/>
        </w:rPr>
        <w:t>&lt;...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части неправомерного отказа в допуске к участию в аукционе представителя по доверенности обоснова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>.</w:t>
      </w:r>
    </w:p>
    <w:p>
      <w:pPr>
        <w:pStyle w:val="Normal"/>
        <w:widowControl/>
        <w:autoSpaceDE w:val="false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 Признать действия организатора торгов –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Комитета по управлению имуществом и земельным отношениям Администрации города Магнитогорска Челябинской област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 установлению в аукционной документации требования  о представлении участниками торгов документов, не предусмотренных действующим законодательством,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по неуказанию в извещении о проведении торгов обязательных сведений о срок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 xml:space="preserve"> внесения задатка, а также нарушению срока составления и размещения на сайте протокола рассмотрения заявок на участие в открытом аукционе нарушением пунктов 122, 136, подпункта 12 пункта 114, пунктов 116, 133 Правили проведения торгов.</w:t>
      </w:r>
    </w:p>
    <w:p>
      <w:pPr>
        <w:pStyle w:val="ConsNormal"/>
        <w:widowControl/>
        <w:ind w:left="0" w:right="0" w:firstLine="704"/>
        <w:jc w:val="both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 xml:space="preserve">3. Признать действия организатора торгов –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Комитета по управлению имуществом и земельным отношениям Администрации города Магнитогорска Челябинской области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 xml:space="preserve"> по установлению в аукционной документац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  <w:t xml:space="preserve"> условия об оплате победителем аукциона стоимости работ по оценке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рыночной стоимости ежемесячного размера платы за пользование нежилым муниципальным имуществом нарушением части 2 статьи 17 Закона о защите конкуренции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Выдать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zxx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Комитету по управлению имуществом и земельным отношениям Администрации города Магнитогорска Челябинской облас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4"/>
          <w:kern w:val="2"/>
          <w:sz w:val="26"/>
          <w:szCs w:val="26"/>
          <w:shd w:fill="auto" w:val="clear"/>
          <w:lang w:val="ru-RU" w:eastAsia="zxx" w:bidi="zxx"/>
        </w:rPr>
        <w:t>в порядке части 20 статьи 18.1 Закона о защите конкуренци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zxx"/>
        </w:rPr>
        <w:t xml:space="preserve"> предписание о совершении действий об устранении нарушений путем принятия решения об отмене проведения торго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auto" w:val="clear"/>
          <w:lang w:val="ru-RU" w:eastAsia="zxx" w:bidi="zxx"/>
        </w:rPr>
        <w:t>, в том числе протоколов, составленных в ходе их проведения, а также приведения аукционной документации в соответствии с Правилами проведения торгов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ab/>
        <w:t xml:space="preserve">5. </w:t>
      </w:r>
      <w:r>
        <w:rPr>
          <w:rStyle w:val="FontStyle15"/>
          <w:rFonts w:eastAsia="Times New Roman" w:cs="Times New Roman" w:ascii="Times New Roman" w:hAnsi="Times New Roman"/>
          <w:color w:val="000000"/>
          <w:spacing w:val="2"/>
          <w:kern w:val="2"/>
          <w:sz w:val="26"/>
          <w:szCs w:val="26"/>
          <w:lang w:val="ru-RU" w:eastAsia="ar-SA" w:bidi="ar-SA"/>
        </w:rPr>
        <w:t>Передать материалы настоящего дела в части нарушения антимонопольного законодательства уполномоченному должностному лицу для решения вопроса о возбуждении административного производства по фактам нарушения антимонопольного законодательства, указанным в настоящем решении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09"/>
          <w:tab w:val="left" w:pos="711" w:leader="none"/>
        </w:tabs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zxx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tabs>
          <w:tab w:val="clear" w:pos="709"/>
          <w:tab w:val="left" w:pos="711" w:leader="none"/>
        </w:tabs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11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ConsNormal"/>
        <w:widowControl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</w:t>
        <w:tab/>
        <w:t xml:space="preserve">    Е.Г. Семенова</w:t>
      </w:r>
    </w:p>
    <w:p>
      <w:pPr>
        <w:pStyle w:val="ConsNormal"/>
        <w:widowControl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spacing w:lineRule="atLeast" w:line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ab/>
        <w:tab/>
        <w:tab/>
        <w:tab/>
        <w:tab/>
        <w:t xml:space="preserve">         Т.М. Соболевская</w:t>
      </w:r>
    </w:p>
    <w:p>
      <w:pPr>
        <w:pStyle w:val="ConsNormal"/>
        <w:widowControl/>
        <w:spacing w:lineRule="atLeast" w:line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tLeast" w:line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Ю.В. Подивилова</w:t>
      </w:r>
    </w:p>
    <w:p>
      <w:pPr>
        <w:pStyle w:val="ConsNormal"/>
        <w:widowControl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ивилова Ю.В.</w:t>
      </w:r>
    </w:p>
    <w:p>
      <w:pPr>
        <w:pStyle w:val="ConsNormal"/>
        <w:widowControl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 (351) 265-93-79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05.04.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Lucida Sans Unicode" w:hAnsi="Lucida Sans Unicode" w:eastAsia="Lucida Sans Unicode" w:cs="Lucida Sans Unicode"/>
      <w:sz w:val="22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xx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color w:val="000080"/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36:50Z</dcterms:created>
  <dc:creator/>
  <dc:description/>
  <dc:language>en-US</dc:language>
  <cp:lastModifiedBy/>
  <cp:lastPrinted>2012-04-05T16:13:00Z</cp:lastPrinted>
  <dcterms:modified xsi:type="dcterms:W3CDTF">2012-04-05T11:14:37Z</dcterms:modified>
  <cp:revision>21</cp:revision>
  <dc:subject/>
  <dc:title/>
</cp:coreProperties>
</file>